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月全国计算机等级考试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NCRE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报考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全国计算机等级考试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在哪里报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在</w:t>
      </w:r>
      <w:r>
        <w:rPr>
          <w:rFonts w:ascii="Times New Roman" w:hAnsi="Times New Roman" w:cs="Times New Roman"/>
          <w:sz w:val="24"/>
          <w:szCs w:val="24"/>
        </w:rPr>
        <w:t>全国计算机等级考试考务管理系统（</w:t>
      </w:r>
      <w:r>
        <w:rPr>
          <w:rFonts w:cs="Times New Roman" w:ascii="Times New Roman" w:hAnsi="Times New Roman"/>
          <w:sz w:val="24"/>
          <w:szCs w:val="24"/>
        </w:rPr>
        <w:t>https://ncre-bm.neea.cn/</w:t>
      </w:r>
      <w:r>
        <w:rPr>
          <w:rFonts w:ascii="Times New Roman" w:hAnsi="Times New Roman" w:cs="Times New Roman"/>
          <w:sz w:val="24"/>
          <w:szCs w:val="24"/>
        </w:rPr>
        <w:t>）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全国计算机等级考试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名时间和考试时间分别是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sz w:val="24"/>
          <w:szCs w:val="24"/>
        </w:rPr>
        <w:t>报名时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一级和二级的报名费用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答：一级的费用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元；二级的费用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一级和二级的考试时长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答：一级的考试时长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钟；二级的考试时长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之前没有参加一级考试（或者没有一级证书），能否直接报考二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可以同时报考一级和二级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考生填写好信息，选择好考试科目，提交审核后就可以缴费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不可以。提交审核后，需考点工作人员审核（考生提交后半天内会完成审核），审核通过后，可进行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怎么样才算报名成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完成缴费才算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缴费完成后，发现考试科目选错、或者个人信息填写错误，是否还能修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不能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缴费完成，全国计算机等级考试不再接受个人信息修改、考试科目调整、考点变更以及取消考试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外校人员（包括学生和已参加工作人员）是否可以报名“福建船政交通职业学院考点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考试时间是否可以自主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不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考试当天需要带什么证件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身份证和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准考证在哪里打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</w:t>
      </w:r>
      <w:r>
        <w:rPr>
          <w:rFonts w:ascii="Times New Roman" w:hAnsi="Times New Roman" w:cs="Times New Roman"/>
          <w:sz w:val="24"/>
          <w:szCs w:val="24"/>
        </w:rPr>
        <w:t>全国计算机等级考试考务管理系统（</w:t>
      </w:r>
      <w:r>
        <w:rPr>
          <w:rFonts w:cs="Times New Roman" w:ascii="Times New Roman" w:hAnsi="Times New Roman"/>
          <w:sz w:val="24"/>
          <w:szCs w:val="24"/>
        </w:rPr>
        <w:t>https://ncre-bm.neea.cn/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考试地点在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福建船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交通职业学院南区艺新楼北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3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3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3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考完后，成绩什么时候出来，在哪里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成绩以“船政计算机等级考试服务群”和“中国教育考试网”的通知为准，可以在中国教育考试网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://www.neea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查看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通过考试，成绩合格是否有纸质版证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：没有纸质证书。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起，将使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C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证书代替纸质版合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8:53Z</dcterms:created>
  <dc:creator>57894</dc:creator>
  <dc:description/>
  <dc:language>en-US</dc:language>
  <cp:lastModifiedBy>2弦</cp:lastModifiedBy>
  <dcterms:modified xsi:type="dcterms:W3CDTF">2023-12-25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46DDE1B446B5A00493DBABF1E5F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