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届毕业生延迟提交学历学位证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（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），系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届毕业生，现应聘福建船政交通职业学院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岗位，岗位序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。因目前暂无法提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供学历学位证书，现做出如下承诺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将在考核人选参加考核之前向福建船政交通职业学院提交真实、有效的学历学位证书（或教育部留学服务中心出具的学历学位认证书），证书落款时间不超过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；所提供的学历学位证书符合所报岗位要求，且与报名时所填的学历学位及专业信息相一致，若不一致，或逾期，则自动放弃录用资格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承诺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人（手写签名）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jlj</dc:creator>
  <dc:description/>
  <dc:language>en-US</dc:language>
  <cp:lastModifiedBy>文宣 辛</cp:lastModifiedBy>
  <dcterms:modified xsi:type="dcterms:W3CDTF">2024-05-15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1082EFD34407BE1C1C9DFE2923ED</vt:lpwstr>
  </property>
  <property fmtid="{D5CDD505-2E9C-101B-9397-08002B2CF9AE}" pid="3" name="KSOProductBuildVer">
    <vt:lpwstr>2052-11.1.0.11744</vt:lpwstr>
  </property>
</Properties>
</file>