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（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）         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县（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补偿或代偿（学生本人填写，只可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选择一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户银行地区：                省（区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市）               市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州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盟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※※※※※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核，该同学应缴纳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实际缴纳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，实际获得国家助学贷款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，利息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（利息起止时间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士兵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士官），入伍批准书号为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入伍通知书号为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述审查意见属实。</w:t>
            </w:r>
          </w:p>
        </w:tc>
      </w:tr>
      <w:tr>
        <w:trPr>
          <w:trHeight w:val="7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说明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sland</dc:creator>
  <dc:description/>
  <cp:keywords/>
  <dc:language>en-US</dc:language>
  <cp:lastModifiedBy>NTKO</cp:lastModifiedBy>
  <dcterms:modified xsi:type="dcterms:W3CDTF">2019-09-26T08:50:00Z</dcterms:modified>
  <cp:revision>6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